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бщего имущества собственников помещений многоквартирного дома,</w:t>
      </w:r>
    </w:p>
    <w:p>
      <w:pPr>
        <w:pStyle w:val="Normal"/>
        <w:rPr/>
      </w:pPr>
      <w:r>
        <w:rPr/>
        <w:t xml:space="preserve">расположенного по адресу: г. Барнаул, _______________________________________________________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.  Общие сведения о многоквартирном доме </w:t>
      </w:r>
    </w:p>
    <w:p>
      <w:pPr>
        <w:pStyle w:val="Normal"/>
        <w:rPr/>
      </w:pPr>
      <w:r>
        <w:rPr/>
        <w:t xml:space="preserve">1.  Год постройки _________ г. </w:t>
      </w:r>
    </w:p>
    <w:p>
      <w:pPr>
        <w:pStyle w:val="Normal"/>
        <w:rPr/>
      </w:pPr>
      <w:r>
        <w:rPr/>
        <w:t xml:space="preserve">2.  Количество этажей _________ </w:t>
      </w:r>
    </w:p>
    <w:p>
      <w:pPr>
        <w:pStyle w:val="Normal"/>
        <w:rPr/>
      </w:pPr>
      <w:r>
        <w:rPr/>
        <w:t xml:space="preserve">3.  Наличие подвала имеется/не имеется </w:t>
      </w:r>
    </w:p>
    <w:p>
      <w:pPr>
        <w:pStyle w:val="Normal"/>
        <w:rPr/>
      </w:pPr>
      <w:r>
        <w:rPr/>
        <w:t xml:space="preserve">4.  Наличие цокольного этажа имеется/не имеется </w:t>
      </w:r>
    </w:p>
    <w:p>
      <w:pPr>
        <w:pStyle w:val="Normal"/>
        <w:rPr/>
      </w:pPr>
      <w:r>
        <w:rPr/>
        <w:t xml:space="preserve">5.  Наличие мансарды имеется/не имеется </w:t>
      </w:r>
    </w:p>
    <w:p>
      <w:pPr>
        <w:pStyle w:val="Normal"/>
        <w:rPr/>
      </w:pPr>
      <w:r>
        <w:rPr/>
        <w:t xml:space="preserve">6.  Наличие детской площадки имеется/не имеется </w:t>
      </w:r>
    </w:p>
    <w:p>
      <w:pPr>
        <w:pStyle w:val="Normal"/>
        <w:rPr/>
      </w:pPr>
      <w:r>
        <w:rPr/>
        <w:t xml:space="preserve">7.  Количество квартир _____________ </w:t>
      </w:r>
    </w:p>
    <w:p>
      <w:pPr>
        <w:pStyle w:val="Normal"/>
        <w:rPr/>
      </w:pPr>
      <w:r>
        <w:rPr/>
        <w:t xml:space="preserve">8.  Количество нежилых помещений, не входящих в состав общего имущества _________ </w:t>
      </w:r>
    </w:p>
    <w:p>
      <w:pPr>
        <w:pStyle w:val="Normal"/>
        <w:rPr/>
      </w:pPr>
      <w:r>
        <w:rPr/>
        <w:t xml:space="preserve">II.  техническое состояние многоквартирного дома, включая пристройки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09"/>
        <w:gridCol w:w="708"/>
        <w:gridCol w:w="2268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N 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ребованиям?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баз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краткое описание несоответстви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домовая территория многоквартирн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омовой территор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8. Правил и нор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зеле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ждениий на придом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гибшие/аварий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8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около площад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ого накопл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х коммуналь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. 3.7.1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состоя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ов для сбо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х коммуналь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7.1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йнерной площад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7.1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доска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й площадке 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м правил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, номер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тренных служб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7.5. ГОСТ 52301-2013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ое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ающие элемент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я с острым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ями и кромками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й площа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3.7. ГОСТ 52169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 допуск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ающие конц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товых соединений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й площа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.3.9. ГОСТ 52169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быть защищ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мал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х фо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10. Правил содержания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го имущества в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квартирном доме (утв. Пост.Правительства РФ от 13.08.2006 N 49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сад многоквартирн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адресн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чки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5.1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табличек 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м номер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ов и находящихся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х кварт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 "з" п. 11 Прави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.деятельност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-ю мкд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. Пост.Правительства РФ от 15.05.2013 №4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доски объявле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ъездах или в предел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 "д" п. 4 Правил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.деятельности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управл-ю мкд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в. Пост.Правительства РФ от 15.05.2013 №4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фасад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ого дома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личия тре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2.3.1.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фасад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ого дома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личия мокрых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вых пя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2.3.1.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арапет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ого дома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личия раз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2.3.1.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тделочного сло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ада многоквартир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 на предмет налич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й и 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2.3.1.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стояние фасада М.К.Д  на пред- мет наличия ослабленных крепле- ний, выступающих из плоскости стен, архитектурных деталей (карнизов, балконов, поясов, кронштейнов, розеток, и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2.3.1.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указател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подзем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5.5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стояние фасада М.К.Д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личия на фасад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писей, неравномерн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2.3.13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стояние балконов М.К.Д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личия повреждений несущих конструк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. 4.2.4.2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остояние лоджий М.К.Д 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личия повреждений несущи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2.4.2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наруж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токов на предм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сплошности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4.6.4.1 - 4.6.4.3, 4.10.2.1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альные помещения многоквартирн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чистоты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и прохода ко все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м подва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4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изоляции труб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ного, горяче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я, отопления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2.6.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защи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омещений М.К.Д от проникновения животных (сетка на проемах, каналах, отверстиях тех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4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верхност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 в подвал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ого дома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личия конденс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4.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верхност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ций в подвал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ого дома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личия плес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4.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апор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ов на вход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ях подвалов, технически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ий М.К.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4.5.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мест обще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, подвалов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х подпол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ого дома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личия насеко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4.8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мест обще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я, подва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ехнических подполий М.К.Д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наличия грызу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4.8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двалов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х подполий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личия подтопле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-за протечек инженер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1.1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двалов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х подполий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опадания воды из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еисправности отмост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водоотводящи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0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светитель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ок подвала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5.6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еречный уклон отмостк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ротуара от стены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1.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адка отмостки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1.7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тмостки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а на предмет налич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ей и тре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1.7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ъезды многоквартирн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штукату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очного сло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2.3.4.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топитель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ов на лестнич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3.2.2.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трубопроводов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х кле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3.2.2.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ое состоя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х кл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3.2.2.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но-влажност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на лестнич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3.2.2.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очтовых ящи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одраздел 3.15. Полож-я о разработке, передаче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нии и хране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инструкций по эксплуат-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М.К.Д (утв. Приказом Мин. Регион.развити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6.2007 №4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козырь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ых групп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2.4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конных блоков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ах многоквартир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п. 4.7.1 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дверей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здах многоквартир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7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ветовых фонар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ъезд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7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тупеней лестниц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мет наличия трещ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бои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ерил лестниц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лич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лестниц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личия загнив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амозакрывающи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 у входных двере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водчики, пружины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фурнитуры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х и дверях (ручки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янки) в подъез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лестнич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4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лестнич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й (складировани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ов и / ил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 инвента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запор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а электрощитовой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ной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ой клетке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8.1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загрузоч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ов мусоропров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5.9.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твол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провода на предм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цело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5.9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ыша многоквартирн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оедине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элемен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тропильных ног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мет загниваний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брешетки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загниваний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иб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кровель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ущих конструкций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лич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й и смещени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х элемент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сбестовых плиток, лист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пицы, и др. штуч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оголовк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х шахт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оров вентиляцион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5.7.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от 27.09.2003 №170)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луховых окон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повреждения ил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ормац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5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специаль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тиляционных отверстий 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шах и слуховых окн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крыты / закры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. 4.6.1.20.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ничение доступ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ронним лицам, н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щим отношения 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й эксплуатации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тепловой изоляци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х трубопроводов, стояков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ой арматур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6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конструктив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ов на предмет налич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ажнений в результа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чек кров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8</w:t>
            </w:r>
            <w:r>
              <w:rPr/>
              <w:t xml:space="preserve">.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конструктив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ов на предмет налич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лажнений в результа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чек инженер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4.6.1.28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конструктив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ов на предмет налич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енсата в результат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температурно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ного реж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3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притворов люка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и выхода на крышу 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наличия неплот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3.3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чердач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на предм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я захламле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м мусором 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ми предметами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свобод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да ко всем элемента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3.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ояние чердачног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на предме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я н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смотрен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для сушки бе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3.7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ояние чердач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ещения на предм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я склад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3.7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ояние чердач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ещения на предм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личия размещ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п. 3.3.7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Правил и норм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.эксплуатации жил.ф. (утв. Пост.Госстроя РФ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03 №17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rPr/>
      </w:pPr>
      <w:r>
        <w:rPr/>
        <w:t xml:space="preserve">Акт осмотра составлен в ходе проверки на основании: </w:t>
      </w:r>
    </w:p>
    <w:p>
      <w:pPr>
        <w:pStyle w:val="Normal"/>
        <w:rPr/>
      </w:pPr>
      <w:r>
        <w:rPr/>
        <w:t>решения __________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 xml:space="preserve">Начало проверки ____:____ «____» _______________ 20___ г. </w:t>
      </w:r>
    </w:p>
    <w:p>
      <w:pPr>
        <w:pStyle w:val="Normal"/>
        <w:rPr/>
      </w:pPr>
      <w:r>
        <w:rPr/>
        <w:t xml:space="preserve">Окончание проверки ____:____ «____» ______________ 20___ г. </w:t>
      </w:r>
    </w:p>
    <w:p>
      <w:pPr>
        <w:pStyle w:val="Normal"/>
        <w:rPr/>
      </w:pPr>
      <w:r>
        <w:rPr/>
        <w:t xml:space="preserve">Представители (общественного контроля, Совета дома, УО, ТСЖ, ЖСК): </w:t>
      </w:r>
    </w:p>
    <w:p>
      <w:pPr>
        <w:pStyle w:val="Normal"/>
        <w:rPr/>
      </w:pPr>
      <w:r>
        <w:rPr/>
        <w:t xml:space="preserve">______________________________________________/_____________________/__________________ </w:t>
      </w:r>
    </w:p>
    <w:p>
      <w:pPr>
        <w:pStyle w:val="Normal"/>
        <w:rPr/>
      </w:pPr>
      <w:r>
        <w:rPr/>
        <w:t xml:space="preserve">_____________________________________________/_____________________/___________________ </w:t>
      </w:r>
    </w:p>
    <w:p>
      <w:pPr>
        <w:pStyle w:val="Normal"/>
        <w:rPr/>
      </w:pPr>
      <w:r>
        <w:rPr/>
        <w:t xml:space="preserve">_____________________________________________/_____________________/___________________ </w:t>
      </w:r>
    </w:p>
    <w:p>
      <w:pPr>
        <w:pStyle w:val="Normal"/>
        <w:rPr/>
      </w:pPr>
      <w:r>
        <w:rPr/>
        <w:t xml:space="preserve">_____________________________________________/_____________________/___________________ </w:t>
      </w:r>
    </w:p>
    <w:p>
      <w:pPr>
        <w:pStyle w:val="Normal"/>
        <w:rPr/>
      </w:pPr>
      <w:r>
        <w:rPr/>
        <w:t xml:space="preserve">_____________________________________________/_____________________/___________________ </w:t>
      </w:r>
    </w:p>
    <w:p>
      <w:pPr>
        <w:pStyle w:val="Normal"/>
        <w:rPr/>
      </w:pPr>
      <w:r>
        <w:rPr/>
        <w:t xml:space="preserve">_____________________________________________/_____________________/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_________________/_____________________/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stral" w:hAnsi="Mistral" w:cs="Mistral"/>
        <w:i/>
        <w:i/>
        <w:color w:val="000000"/>
        <w:sz w:val="16"/>
        <w:szCs w:val="16"/>
      </w:rPr>
    </w:pPr>
    <w:r>
      <w:rPr>
        <w:rFonts w:cs="Mistral" w:ascii="Mistral" w:hAnsi="Mistral"/>
        <w:i/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180</wp:posOffset>
              </wp:positionH>
              <wp:positionV relativeFrom="paragraph">
                <wp:posOffset>-33020</wp:posOffset>
              </wp:positionV>
              <wp:extent cx="4763135" cy="57531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63160" cy="575280"/>
                        <a:chOff x="0" y="0"/>
                        <a:chExt cx="4763160" cy="5752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7308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13400" y="5040"/>
                          <a:ext cx="2849760" cy="570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3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shadow/>
                                <w:kern w:val="2"/>
                                <w:szCs w:val="16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Алтайская краевая общественная  организация потребителей коммунальных ресурсов и услу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shadow/>
                                <w:kern w:val="2"/>
                                <w:szCs w:val="18"/>
                                <w:bCs/>
                                <w:rFonts w:ascii="Times New Roman" w:hAnsi="Times New Roman" w:eastAsia="Times New Roman" w:cs="Arial"/>
                                <w:color w:val="000000"/>
                                <w:lang w:val="ru-RU" w:bidi="ar-SA"/>
                              </w:rPr>
                              <w:t>«Алтайская ассоциация жилищного самоуправления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.4pt;margin-top:-2.6pt;width:375.05pt;height:45.3pt" coordorigin="68,-52" coordsize="7501,9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68;top:-52;width:2949;height:8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81;top:-44;width:4487;height:89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shadow/>
                          <w:kern w:val="2"/>
                          <w:szCs w:val="16"/>
                          <w:bCs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Алтайская краевая общественная  организация потребителей коммунальных ресурсов и услу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shadow/>
                          <w:kern w:val="2"/>
                          <w:szCs w:val="18"/>
                          <w:bCs/>
                          <w:rFonts w:ascii="Times New Roman" w:hAnsi="Times New Roman" w:eastAsia="Times New Roman" w:cs="Arial"/>
                          <w:color w:val="000000"/>
                          <w:lang w:val="ru-RU" w:bidi="ar-SA"/>
                        </w:rPr>
                        <w:t>«Алтайская ассоциация жилищного самоуправления»</w:t>
                      </w:r>
                    </w:p>
                  </w:txbxContent>
                </v:textbox>
                <v:fill o:detectmouseclick="t" type="solid" color2="black" opacity="0.52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55:00Z</dcterms:created>
  <dc:creator>Александр</dc:creator>
  <dc:description/>
  <cp:keywords/>
  <dc:language>en-US</dc:language>
  <cp:lastModifiedBy>Дмитрий Косов</cp:lastModifiedBy>
  <dcterms:modified xsi:type="dcterms:W3CDTF">2019-10-11T03:55:00Z</dcterms:modified>
  <cp:revision>2</cp:revision>
  <dc:subject/>
  <dc:title/>
</cp:coreProperties>
</file>